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3086"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16242                                                                   Kotor, 20.09.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interni oglas, objavljen za potrebe Službe za inspekcijske poslove, za popunu radnog mjesta komunalni/a inspektor/ka II za drumski saobraćaj i lokalne puteve, 1 izvršilac/teljka na mandat od 5 godina, održati dana 29.09.2022.godine (četvrtak)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poznavanje rada na računaru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tabs>
          <w:tab w:val="clear" w:pos="720"/>
          <w:tab w:val="left" w:pos="142" w:leader="none"/>
        </w:tabs>
        <w:spacing w:before="150" w:after="150"/>
        <w:jc w:val="both"/>
        <w:rPr>
          <w:rFonts w:ascii="Arial" w:hAnsi="Arial" w:cs="Arial"/>
          <w:i/>
          <w:i/>
        </w:rPr>
      </w:pPr>
      <w:r>
        <w:rPr>
          <w:rFonts w:cs="Arial" w:ascii="Arial" w:hAnsi="Arial"/>
          <w:i/>
        </w:rPr>
        <w:t>Provjera poznavanja rada na računaru vršiće se u skladu sa pravilima, odnosno standardima u navedenoj oblasti, odnosno vršiće se elektronskim putem i podrazumijeva provjeru znjanja iz Microsoft offica (word, excel, outlook).</w:t>
      </w:r>
      <w:r>
        <w:rPr/>
        <w:t xml:space="preserve"> </w:t>
      </w:r>
      <w:r>
        <w:rPr>
          <w:rFonts w:cs="Arial" w:ascii="Arial" w:hAnsi="Arial"/>
          <w:i/>
        </w:rPr>
        <w:t>Kandidat koji dobije ocjenu "zadovoljava" može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odnosno kandidat koji na provjeri poznavanja rada na računaru dobije ocjenu "zadovolja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rPr>
      </w:pPr>
      <w:r>
        <w:rPr>
          <w:rFonts w:cs="Arial" w:ascii="Arial" w:hAnsi="Arial"/>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upravnom  postupku ("Službeni list Crne Gore", br. 056/14 od 24.12.2014, 020/15 od 24.04.2015, 040/16 od 30.06.2016, 037/17 od 14.06.2017); Zakon o inspekcijskom nadzoru ("Službeni list Republike Crne Gore", br. 039/03 od 30.06.2003, Službeni list Crne Gore", br. 076/09 od 18.11.2009, 057/11 od 30.11.2011, 018/14 od 11.04.2014, 011/15 od 12.03.2015, 052/16 od 09.08.2016); Zakon o prevozu u drumskom saobraćaju ("Službeni list Crne Gore", br. 071/17 od 31.10.2017, 067/19 od 11.12.2019); Zakona o putevima ("Službeni list Crne Gore", br. 082/20 od 06.08.2020); Zakon o slobodnom pristupu informacijama ("Službeni list Crne Gore", br. 044/12 od 09.08.2012, 030/17 od 09.05.2017); Odluka o auto-taksi prevozu ("Službeni list Crne Gore - opštinski propisi", br. 037/15 od 30.10.2015, 039/17 od 11.09.2017, 004/18 od 25.01.2018); Odluka o regulisanju saobraćaja na teritoriji Opštine Kotor ("Službeni list Crne Gore - opštinski propisi", br. 051/19 od 17.12.2019); Odluka o opštinskim i nekategorisanim putevima ("Službeni list Crne Gore - opštinski propisi", br. 014/10 od 15.04.2010, 003/15 od 19.01.2015, 039/17 od 11.09.2017); Odluka o linijskom gradskom i prigradskom prevozu putnika na teritoriji Opštine Kotor ("Službeni list Crne Gore - opštinski propisi", br. 028/21 od 03.09.2021).</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komunalni/a inspektor/ka II za drumski saobraćaj i lokalne puteve:</w:t>
      </w:r>
    </w:p>
    <w:p>
      <w:pPr>
        <w:pStyle w:val="Normal"/>
        <w:numPr>
          <w:ilvl w:val="0"/>
          <w:numId w:val="2"/>
        </w:numPr>
        <w:spacing w:before="150" w:after="150"/>
        <w:jc w:val="both"/>
        <w:rPr>
          <w:rFonts w:ascii="Arial" w:hAnsi="Arial" w:cs="Arial"/>
          <w:b/>
          <w:b/>
        </w:rPr>
      </w:pPr>
      <w:r>
        <w:rPr>
          <w:rFonts w:cs="Arial" w:ascii="Arial" w:hAnsi="Arial"/>
          <w:b/>
        </w:rPr>
        <w:t>Marina Tomović</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6-08T10:16:00Z</cp:lastPrinted>
  <dcterms:modified xsi:type="dcterms:W3CDTF">2022-09-20T07:47:00Z</dcterms:modified>
  <cp:revision>25</cp:revision>
  <dc:subject/>
  <dc:title>Datum provjere sposobnosti [Osnovnog suda u Plavu, 15</dc:title>
</cp:coreProperties>
</file>